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32"/>
          <w:sz w:val="32"/>
          <w:szCs w:val="32"/>
          <w:rtl w:val="true"/>
        </w:rPr>
        <w:t>ایجاد نهادهای متشکل ضرورت مبارزه طبقاتی</w:t>
      </w:r>
      <w:r>
        <w:rPr>
          <w:sz w:val="3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36"/>
          <w:sz w:val="36"/>
          <w:szCs w:val="36"/>
          <w:rtl w:val="true"/>
        </w:rPr>
        <w:t>روز کارگر گرامی باد</w:t>
      </w:r>
      <w:r>
        <w:rPr>
          <w:rFonts w:ascii="Arial" w:hAnsi="Arial" w:cs="Arial"/>
          <w:color w:val="444444"/>
          <w:sz w:val="36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وز کارگر در راهست ، روزی که کارگران جهان بیاد مقاومت تحسین برانگی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شیگاگویی که جان و زندگانی خود را از دست داده و یا زندانی ، بیک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 سرکوب شدند جشن می گیرند تا حماسه آنها الگویی برای دیگر کارگرانی باش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ه می خواهند از حق خود دفاع کنند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ز آن روزها سالهای بسیاری گذشته است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الهایی که کارگران چه پیش از آن روز و چه پس از آن ، هیچگاه از مبارزا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طبقاتی دست نکشیدند ، زیرا که برای نفی موجودیت نظام ضرورت دار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چر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باید کارگران جهان با ایجاد تشکلات مستقل خود ، این روز را به خاطره 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خوش تبدیل نکنند تا حماسه به جشنی تبدیل گردد که نفی استثمار را بدنبال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اشته باش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ید است که کارگران ایران بدلیل سرکوب شدید حاکمیت بتوانند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خشی از اعتراضات پراکنده را به نهادهای مستقلی تبدیل کنند تا پلی باش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رای ایجاد دیگر تشکلات مستقل که دیگر قابل سرکوب توسط طبقه سرمایه دار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یروهای سپاهی و امنیتی اش نباشد ، اما تا آنروز راه دراز و کار زیادی بای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نجام گیر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 وجود آنکه براثر مبارزات طبقاتی با تکیه بردانشی که توسط مارکس و انگلس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دوین گردید ، انقلابات سوسیالیستی در تعدادی از کشورهای جهان شکل گرفت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ا با نهایت تاسف باید گفت امروزه در هیچ کجای جهان نیست که جامعه طبقات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 استثمار حاکم نباشد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عدم وجود تداوم نهادهای سیاسی متشکل کارگری با توج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ه ویژگی تحولات جوامع و دور اندیشی طبقات حاکم ، دلیل عمده ای اس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که ضرورت تاریخی نفی استثمار را به عقب انداخته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یرت آور است ام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قیقت دارد که پس از انقلاب سوسیالیستی در شوروی و با وجود آنهم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جانفشانیهای کارگران و روشنفکرانی که بپا خواستند تا موجودیت جامعه سرمای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اری را در روسیه نفی کنند ، بازهم طبقات و استثمار باقی ما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نقلابا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وسیالیستی بعدی نیز نتوانست منکر این باشند که نقصی در نوع ایجاد تشکل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زبی و سیاسی وجود دارد که اندیشمندان مبارزات طبقاتی بعدی نتوانستند 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پراتیک به آن پاسخ داده و از تکرار تجربه بازگشت همچون انقلاب شورو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جلوگیری کن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رزش لنین در این بود که توانست اندوخته های مارکس را در پراتیک مبارزا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روسیه به واقعیت تبدیل کند ، اما وی نتوانست و شاید امکان نداشت ک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یابد نفی استثمار تنها در باور اعضای حزب برای فرو ریختن نظم سرمای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اری نیست ، بلکه ماهیت اعضا و رهبری در درون حزب بلشویک نیز باید تغیی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مایند 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یراث تئوری مارکس و در ادامه لنین و دیگران بجای آنکه موجب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پیشرفت مبارزات طبقاتی شود ، تنها به آیه هایی زمینی برای روشنفکران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ویژه نوع ایرانیش مبدل گردید تا یک دلیل برای عدم تحقق تشکلات مستقل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شد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وشنفکر انقلابی که وظیفه اش انتقال دانش مبارزاتی به کارگران بر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فی خود و کارگران و بطور کلی نفی نظام طبقاتی است ، بدور از پراتی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بارزات طبقاتی به کپی گری از فاکتهای اندیشمندان پرداخت تا به تثبی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وقعیت سیاسیش در گروه مربوطه تحکیم بخش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ری دانش تا زمانی دانش است که با زمان متحول گردد ، وگرنه امروز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تی مارکس ، انگلس ، لنین و دیگر انقلابیون نیز نمی توانستند با تکیه ب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ئوری زمان خودسوسیالیسم را تحقق بخشند و طبعا دیگرانی بدون تکیه بر پراتی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 تنها با تفسیر میراث باقیمانده از آنها نیز قادر به انجام چنین ضرورت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نخواهند بود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ن بخش از روشنفکران که به ماهیت سوسیال دموکراسی خود نسب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ه روشنفکر انقلابی بودن شان بیشتر بها دادند ، مشکلات عدم تشکل یاب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و ناتوانی در جذب آنها بویژه با استفاده ازآیه های لنینی را ناش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ز مشکلات درون گروهی خود دانسته که تنها نتیجه آن انشعابات متعدد و پای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ناپذیرشان بو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صرار مداوم این بخش از سوسیال دموکراسی بویژه در گروه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هاجر نشین از تفسیر سخنان مارکس و لنین در  رفرمیست دانستن سندیکا ، تایی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ورا و مجمع ، ایجاد حزب کمونیست و دیگر مقولات بدون تکیه بر پراتیک درو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طبقه کارگر چنان عجیب است تا جمله معروف مارکس که تفاوت من با فیلسوف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پیشین نه در تفسیر و بلکه در تغییر جهان است به فراموشی سپرده ش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ید درک شود که دانش مبارزاتی نه برای رهبری کردن ، بلکه برای انتقال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آگاه است تا آنها نیز به نوبه خود این دانش را به دیگر کارگر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نتقال داده و با این ترتیب اکثریتی از کارگران به این دانش مجهز گرد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نچه در این پروسه اهمیت دارد ، انتقال و گردش رهبری در همه نهادهای سیاس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تی اقتصادی کارگری است تا اعضایی حتی کارگری نتوانند با تکیه بر دانش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یا سابقه مبارزاتی ، رهبری خود را درون تشکلات تثبیت نمای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واقع نمو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هر تشکلی با توجه به تغییرات درونی اش ، نماینده جامعه ای خواهد بود که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پس مبارزاتش شکل خواهد گرف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نتقال دانش و توانایی به دیگر کارگران اس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ه به جامعه بعدی بدون نظام طبقاتی مادیت می بخشد ، وگرنه حتی با انقلاب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وسیالیستی نیز چون تجارب گذشته ، تثبیت نظام و سرانجام طبقات شکل خواه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گرف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اقعیت امروز کارگران ایران محدود به چند تشکل مستقل کارگری و ترکیبی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و روشنفکران انقلابی است که بدلیل قرار گرفتن زیر سرکوب وحشتنا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طبقه سرمایه دار در شکل مذهبی آن ، از تحولی که در بالا گفته شد بازماند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اقعیت دیگر آنستکه در زیر همین سرکوب شدید ، چنین نیروهایی هراسی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یروهای امنیتی نداشته و زندگی خود و خانواده های خودرا برای آرمانشان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خطر انداخته ا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اقعیت مهمتر وجود اعتراضات وسیع کارگران در سطح کشور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ا بطور پراکنده است که نشان از آمادگی آنها برای ایجاد تشکلات مستقل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و کیفیت جدید دادن به مبارزه طبقاتی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روزه وجود کارگران آگاه 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نار روشنفکران انقلابی هرچند محدود است ، اما آنها می توانند محوری بر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جاد تحول در مبارزات باشند ، اگر شیوه تفکر سوسیال دموکراسی باقیمانده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فکر گذشته را از خود دور نموده و دیگر فعالین را وادار کنند که نگاهش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ه تئوری مبارزاتی براساس پراتیک متکی باش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جاد و حفظ سندیکاهای کارگری و فعالین کارگری مستقل شرکت واحد و هفت تپ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کنار دیگر تشکلات مستقل همچون کمیته هماهنگی ، اتحادیه آزاد کارگران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نجمن صنفی فلزکار و مکانیک ، خودرو کار ، جمعی از فعالین کارگری ، کانو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فاع از کارگران ، کمیته پیگیری ، اصنافی همچون کارگران ساختمانی ، خباز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یگران طبعا بسیار ارزنده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ا آنچه موجب شده که این تشکلات در زی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رکوب گسترش نیافته و تحت نظر نیروهای امنیتی نتوانند فعالیت زیادی از خو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شان دهند و جایشان در زندانها و دادگاهها باشد ، عدم انتقال رهبری ا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شکلات به کارگران جدید است که باید از پس انتقال دانش مبارزاتی ، توانای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گسترش تشکلات را داشته باش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نها زمانی نیروهای سپاهی و امنیت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نتظامی قادر نخواهند بود تا به کنترل این تشکلات پرداخته و یا از ایجا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یگر نهادهای جدید کارگری جلوگیری نمایند که مبارزات گسترده تر شده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فعالین بیشتری وارد کارزار مبارزاتی گرد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رزش این کارگران و فعال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زمانی بیشتر می گردد که انتقال رهبری تشکل را به دیگر کارگران واگذ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رده و خودرا نفی کنند ، وگرنه بصورت کمیتهای در خواهند آمد که کیفیت جدید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نخواهند دا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فکر روشنفکر انقلابی و حتی کارگران آگاه باید بالاتر 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قش دایی  مهربانتر از مادر بوده و مبارزه را در گسترده تر شدن بداند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گرنه چنانچه سالهاست تجربه نشان داده ، مبارزه در گردباد توفانی اعتراضا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گسترده و پراکنده کارگران به سکون خواهد رسی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ی شک روز کارگر در بسیاری از شهرهای جهان باشکوه برگزار خواهد شد ، ا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راسم همزمان در برخی از شهرهای دیگر بدلیل فشار دولتها با ترکیبی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تشکلات مستقل و وابسته بطور محدود جشن گرفته خواهد ش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وز کارگر در کشور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همچون ایران بدلیل اختناق مجوز برگزاری حتی به تشکیلات وابسته نخواهد دا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 مراسم در سالنی با حمایت از ولایت فقیه با انتقاد از دولت بدلیل جذب آر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نتخاباتی توسط مسولان خانه های کارگر که خودرا متولی جنبش کارگری م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انند ، برگزار خواهد ش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نها هرگز خواستار اعتصاب و تجمع کارگران بر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گرفتن حقوق خود نبوده و اعتراض را تنها به مسائل حقوقی منوط خواهند کر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قول دبیر اجرایی خانه کارگر قزوین اگر چرخ تولید نچرخد اولین قربان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هستند چرا که از نظر آنها کارگران قربانی نظام طبقاتی نیستند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لکه مشکلات آنها بدلیل توقف تولید است تا روشن شود که این مسولان بیشت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نگران سود سرمایه داران هست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مقابل نمایندگان کارفرماها گفته اند ک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رای افزایش هزینه مسکن و دیگر مزایا بسختی مقاومت خواهند کرد تا نشان ده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نها چه نمایندگان بهتری نسبت به موکلان سرمایه دار خود نسبت به ا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مسولان زرد کارگری در دفاع از کارگران هست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لبته چه بسا کارگرانی 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راسم روز کارگر تشکیلات خانه های کارگر نیز شرکت کرده و آنرا خارج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نترل این مسولان زرد کارگری به انتقادات وسیعی تبدیل کن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رانجام روز کارگر به توسط برخی از کارگران آگاه و فعالین کارگری بطو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حدود در برخی از شهرها و بویژه در کردستان برگزار می گردد تا این رو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باهمه مشکلات گرامی داشته شو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ید است که این برگزاری موجب دستگیر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حدودیت بیشتر این فعالین منجر نشود تا در روزهایی که اکثریت کارگران بوجو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آنها برای ایجاد تشکل دارند ، محروم نگرد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هیچ فعالی نمی تواند گرام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اشت روز کارگر و استثمار شدن را از فکر کارگران خارج کند ، اما شایسته اس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ه نیروی کارگران آگاه برای ایجاد تشکلات مستقل گذاشته شود تا بکم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آنها ریشه استثمار قطع شود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چه خوبست که تدارک روز کارگر با ایجاد نهاد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تشکل اقتصادی و سیاسی با توجه به خصوصیات ویژه کارگران هر کشور همرا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گرد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ایران بهترین راه برای یادبود روز کارگر می تواند در محل ک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ولیدی و خدماتی حتی در زمانی کوتاه با قطع کار و تجمع صورت گیرد و این خو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زمینه ای خواهد بود تا تشکل مستقل نیز پا بگیر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cs="Arial" w:ascii="Arial" w:hAnsi="Arial"/>
          <w:color w:val="444444"/>
          <w:sz w:val="28"/>
          <w:szCs w:val="28"/>
          <w:rtl w:val="true"/>
        </w:rPr>
        <w:t>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یادبود مراسم روز کارگر می تواند در هر محل دیگری که کارگران و فعال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قدرت تجمع داشته و تعدادشان طوریست که ضربه پذیری را کم می کند نیز قابل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نجام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چه بهتر که این تجمعات در روزهای بعدی نیز تداوم یابد تا ا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ولت فریبکار که با تبلیغات از پرداخت زمین و یارانه بهمه افراد کشور سخ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گفته ، اما نمایندگانش چنین حقوق حداقلی را تصویب می کنند ، را وادار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پرداخت حقوقهای عقب افتاده کارگران وابسته بکار دولتی ، چه مستقیم و چه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طریق پیمانکاران دلال نمای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ییس دولتی که برای تبلیغات انتخاباتی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خوزستان و اصفهان سفر کرده و از ایرانی آباد و مستقل حرف می زند ، ولی حاض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شده کارگران نی بر و دیگر واحدهای تولیدی و خدماتی این دو استان را که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شکلات فراوانی رنج می برند ، ملاقات کند طبعا تنها مدافع طبقه سرمایه د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ست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باید درک کنند که تنها راه گرفتن حتی حقوق اقتصادی آنها ب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جمعات و اعتصابات مداوم امکان پذیر است و این وظیفه کارگران آگاهست که ب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ضور در میان آنها و ایجاد تشکلات مستقل آنرا امکان پذیر نمای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ری جشن روز کارگر زمانی شیرین خواهد بود که کارگران هر کشور آنقدر نیرو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شکل داشته باشند که قادر باشند ، نه تنها خواسته های اقتصادی خود ر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گیرند ، بلکه توانایی ایجاد تشکلات سیاسی برای ریشه کن کردن نظام طبقات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را فراهم کن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ن سالها کارگران همه کشورها تحت استثمار مضاعف شیو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ظام نولیبرالیستی حاکم برجهان قرار دارند ، که توانسته اتحادیه 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یرومند کارگری نیم قرن پیش را تضعیف کرده و آنها را اسیر سه جانبه گرای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عواهای حقوقی با سرمایه داران بکند که آرمان برخی در کشورهای جهان سوم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ست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ستثمار کارگران تفاوتی نمی کند چه در کشورهای قدرتمند غرب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یا شرقی باشند و چه در کشورهای جهان سوم زندگی کنند ، تنها تفاوت در نوع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زندگی در رفاه نسبی و یا زیر خط فقر آنهاس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ال استریت جنبشی بود که کارگران آمریکا را وادار به تفکری کند تا از رکود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سالمت رهبران اتحادیه های کارگری آن کشور که بمراتب اعضایش کمتر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تحادیه های کارگری اروپای غربی و کاناداست ، خارج شو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ا اعتصابا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ی در اروپا و حتی کشورهایی همچون اسپانیا ، ایتالیا ، پرتقال ، یونان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یگران در حال وسعت گیری بیشتری است تا صندوق بین المللی پول برای داد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ام ، نتواند تسهیلاتی همچون سن بازنشستگی ، حقوق ، مزایا ، آموزش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مان و غیره را که بسختی در گذشته کسب کرده اند ، برای افزایش سود سرمای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های بین المللی غصب کن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تراضات و اعتصابات کارگری در تمام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شورهای پنج قاره جهان از آمریکا تا استرالیا ، از اروپا تا آفریقا  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سرانجام کشورهای آسیایی نشان از جنبشهایی با وسعت بیشتر دار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تراضات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وادث کارگری اخیر در این کشورها همچون کشته شدن دو کارگر بهمراه تعداد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جروح در کارخانه تولید کود شیمیایی آمریکا ، تجمع هزاران کارگر بیک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تالیایی جلوی پارلمان ، حذف شش میلیون شغل از آغاز بحران اقتصادی سال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</w:rPr>
        <w:t>٢٠٠٨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ر اتحادیه اروپا تحت گزارش آی ال او که نرخ بیکاری </w:t>
      </w:r>
      <w:r>
        <w:rPr>
          <w:rFonts w:ascii="Arial" w:hAnsi="Arial" w:cs="Arial"/>
          <w:color w:val="444444"/>
          <w:sz w:val="28"/>
          <w:sz w:val="28"/>
          <w:szCs w:val="28"/>
        </w:rPr>
        <w:t>٦</w:t>
      </w:r>
      <w:r>
        <w:rPr>
          <w:rFonts w:cs="Arial" w:ascii="Arial" w:hAnsi="Arial"/>
          <w:color w:val="444444"/>
          <w:sz w:val="28"/>
          <w:szCs w:val="28"/>
        </w:rPr>
        <w:t>.</w:t>
      </w:r>
      <w:r>
        <w:rPr>
          <w:rFonts w:ascii="Arial" w:hAnsi="Arial" w:cs="Arial"/>
          <w:color w:val="444444"/>
          <w:sz w:val="28"/>
          <w:sz w:val="28"/>
          <w:szCs w:val="28"/>
        </w:rPr>
        <w:t>٥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درصدی ر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لام کرده نمونه هایی از استثمار کارگران را در این کشورها نشان می ده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اید انتشار اخبار بحران اقتصادی و بیکاری کارگران در دیگر کشورها توسط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خبرگزاری ایلنا و دیگر رسانه های وابسته برای اثبات بحران اقتصادی در جهان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فروکش کردن اعتراضات کارگران ایران باش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444444"/>
          <w:sz w:val="28"/>
          <w:szCs w:val="28"/>
          <w:rtl w:val="true"/>
        </w:rPr>
        <w:t>. 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خبار انتشار یافته در رسانه های رسمی حاکی از وضعیت اسفناک کارگران و حقوق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گیران روسیه و چین بعنوان بزرگترین کشورهایی است  که انقلاب سوسیالیست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رده اند ، اینکه چگونه حقو بگیران تحت نظر مافیای سرمایه داران آنها دست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پا می زن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زمانی که زنان روسی باید برای خرید خانه و تامین زندگی ، حت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 آگاهی خانواده های خود در کشورهای ثروتمند عربی به تن فروشی بپردازند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حالیکه مافیای آنها با خرید باشگاههای ورزشی و دیگر شرکتها پولشوی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رمایه رانتی خود را انجام می دهند ، ماهیت نظام مشخص می گردد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رک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مریکایی زنجیره ای وال مارت از کار کودکان چین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ید تحت شعار سوسیالیسم به مدرسه بروند ، باید محصولات این شرکت را تولی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مایند تا روشن شود که حقوق کودک در سیاستهای قدرتهای بزرگ چه مفهوم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ارد 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زمانی که کارگران چینی در مکانهایی که به اردوگاههای زندانیان شبی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ست ، باید برای شرکتهای بین المللی غربی که بدلیل ارزان بودن قیمت کارگر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چین سرمایه گزاری کرده اند ، بدون داشتن آزادی و سلامت کار کنند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خیرا نیز اعلام شده که زندانیان چینی نیز در بدترین شرایط تحت استثم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قرار دار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اروپای شرقی که آنها نیز تجربه انقلاب سوسیالیستی را دار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یز باید برای گذراندن زندگی به کشورهای انگلیس ، آلمان ، فرانسه ، آمریکا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کانادا و غیره هجوم آورده تا پست ترین کار را انجام ده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ن موضوع بر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کشورهای آمریکای جنوبی و مرکزی نیز صدق می کند که با شرایط سخت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گاها بطور قاچاقی وارد بازار کار آمریکا و کانادا می گرد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خشی دیگر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ن کشورها همچون بولیوی ، ونزوئلا و دیگران که دولتهای پوپولیستی آنها ر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داره می کنند و حتی کوبا که شرایط متفاوتی دارد ، با وجودی که کارگران 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فاه بیشتری برخوردارند ، اما سرمایه ها همگی متعلق به دولت و قش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بوروکرات حاکم آنها می باش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ختی شرایط زندگی برای کارگران کشورهای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همچون برزیل ، آرژانتین ، مکزیک و برخی دیگر که صنعتی ترند ، بمفهوم بهت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ودن شرایط کارگران آن کشورها نیس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وضعیت کارگران دیگر کشورهای آسیایی ، آفریقایی هرکدام با اشکال متفاوت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حت دیکتاتوری بمراتب بدتر از کارگران کشورهای پیشرفته غربی هست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چند نمونه از جنبشها و اعتراضات و حوادث کارگری این کشورها تنها در چند ما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خیر آورده می شوند که همگی حاکی از بیدار شدن کارگران و تن ندادن به نظم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رمایه داریست و تنها باید درک ایجاد تشکلاتشان با استراتژی مشخص بر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مقابله با نظام سرمایه داری روشن شو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ز تظاهرات وسیع کارگران معاد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فریقای جنوبی که به کشتار بسیاری از کارگران منجر شد و اعتراضات هنو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فروکش نکرده است ، زمانی نگذشته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ریزش ساختمان </w:t>
      </w:r>
      <w:r>
        <w:rPr>
          <w:rFonts w:ascii="Arial" w:hAnsi="Arial" w:cs="Arial"/>
          <w:color w:val="444444"/>
          <w:sz w:val="28"/>
          <w:sz w:val="28"/>
          <w:szCs w:val="28"/>
        </w:rPr>
        <w:t>٨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طبقه تولید پوشا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خانه ای در داکا پایتخت بنگلادش که کارگران در بدترین شرایط حقوقی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بهداشتی و ایمنی برای شرکتهای امپریالیستی کار می کنند ، منجر به </w:t>
      </w:r>
      <w:r>
        <w:rPr>
          <w:rFonts w:ascii="Arial" w:hAnsi="Arial" w:cs="Arial"/>
          <w:color w:val="444444"/>
          <w:sz w:val="28"/>
          <w:sz w:val="28"/>
          <w:szCs w:val="28"/>
        </w:rPr>
        <w:t>١٥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کشته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</w:rPr>
        <w:t>١٠٠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جروح از  </w:t>
      </w:r>
      <w:r>
        <w:rPr>
          <w:rFonts w:ascii="Arial" w:hAnsi="Arial" w:cs="Arial"/>
          <w:color w:val="444444"/>
          <w:sz w:val="28"/>
          <w:sz w:val="28"/>
          <w:szCs w:val="28"/>
        </w:rPr>
        <w:t>٢٠٠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کارگر کارخانه گردی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تصاب کارگران اسکله های هن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کنگ ، آغاز بزرگترین اعتصاب </w:t>
      </w:r>
      <w:r>
        <w:rPr>
          <w:rFonts w:ascii="Arial" w:hAnsi="Arial" w:cs="Arial"/>
          <w:color w:val="444444"/>
          <w:sz w:val="28"/>
          <w:sz w:val="28"/>
          <w:szCs w:val="28"/>
        </w:rPr>
        <w:t>١٠،٠٠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کارگر کارخانه های چای ترکیه و اخراج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روزانه </w:t>
      </w:r>
      <w:r>
        <w:rPr>
          <w:rFonts w:ascii="Arial" w:hAnsi="Arial" w:cs="Arial"/>
          <w:color w:val="444444"/>
          <w:sz w:val="28"/>
          <w:sz w:val="28"/>
          <w:szCs w:val="28"/>
        </w:rPr>
        <w:t>٢٠٠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کارگر یمنی از عربستان نیز نمونه های دیگری از وضعی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کارگران در این دو قاره می باش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ر بنگلادش کودکان زیر </w:t>
      </w:r>
      <w:r>
        <w:rPr>
          <w:rFonts w:ascii="Arial" w:hAnsi="Arial" w:cs="Arial"/>
          <w:color w:val="444444"/>
          <w:sz w:val="28"/>
          <w:sz w:val="28"/>
          <w:szCs w:val="28"/>
        </w:rPr>
        <w:t>١٣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سال باید روز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</w:rPr>
        <w:t>١٥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اعت در زیر آفتاب سوزان برای نصب فیبر نوری کار کنند و ساعت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طولانی کار کارگران فیلیپینی در اردوگاههای کارخانه وال مارت نیز نمون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یگری است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اتیوپی والدین بیکار و فقیر مجبور به فروش کودکان خود بمبلغ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ناچیز </w:t>
      </w:r>
      <w:r>
        <w:rPr>
          <w:rFonts w:ascii="Arial" w:hAnsi="Arial" w:cs="Arial"/>
          <w:color w:val="444444"/>
          <w:sz w:val="28"/>
          <w:sz w:val="28"/>
          <w:szCs w:val="28"/>
        </w:rPr>
        <w:t>٥٠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دلار هستند تا کارفرمایان آنها را در زیر زمینهای نمور و تاری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ز </w:t>
      </w:r>
      <w:r>
        <w:rPr>
          <w:rFonts w:ascii="Arial" w:hAnsi="Arial" w:cs="Arial"/>
          <w:color w:val="444444"/>
          <w:sz w:val="28"/>
          <w:sz w:val="28"/>
          <w:szCs w:val="28"/>
        </w:rPr>
        <w:t>٥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صبح تا نیمه شب بکار وادار کن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ختران زیر </w:t>
      </w:r>
      <w:r>
        <w:rPr>
          <w:rFonts w:ascii="Arial" w:hAnsi="Arial" w:cs="Arial"/>
          <w:color w:val="444444"/>
          <w:sz w:val="28"/>
          <w:sz w:val="28"/>
          <w:szCs w:val="28"/>
        </w:rPr>
        <w:t>١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سال سن هندیهای فقی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نیز بشرط باکره بودن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برای همیشه تنها با </w:t>
      </w:r>
      <w:r>
        <w:rPr>
          <w:rFonts w:ascii="Arial" w:hAnsi="Arial" w:cs="Arial"/>
          <w:color w:val="444444"/>
          <w:sz w:val="28"/>
          <w:sz w:val="28"/>
          <w:szCs w:val="28"/>
        </w:rPr>
        <w:t>٥٠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دلار در اختیار دلال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یخ های عرب قرار می گیرند تا پس از کار سخت تبدیل به فاحشه گرد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!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ایران بیکاری ، قراردادهای موقت و سفید امضا ، حوادث کار ناشی از نبو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منی ، افزایش کار کودکان و زنان با شرایط بسیار بدتر و خطر تجاوز جنس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عدم پرداخت حقوق ، حداقل حقوق مصوب معادل یک سوم زیر خط فقر و موارد دی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 توجه به درآمد میلیاردی فروش نفت از همه کشورها بدتر و بحرانی تر اس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رخلاف نظر یکی از فرماندهان سپاه که اعتراضات کارگری کاهش یافته و ا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جزو سراب وهم انگیزی است که فرماندهان سپاه و دیگر مسولین امنیتی و سیاس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ژیم تلاش می کنند تا به ولایت فقیه بفهمانند همه چیز تحت کنترل آنهاست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تراضات کارگری پس از تعطیلات نوروز آغاز گشته و بسرعت سراسری خواهد گردی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کان دارد که سران و جناحهای رژیم با یکدیگر و یا قدرتهای بزرگ سازش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نند ، اما امکان ندارد که آنها با کارگران تفاهم کنند چرا که در دو طبق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 نسبت بهم قرار دارند که ضد یکدیگرند و سود سرشار این طبقه سرمایه دار از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ستثمار هرچه بیشتر کارگران تامین می گرد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همین دلیل است که رایانه ها داده می شوند تا سیاست تقلیدی نولیبرالیست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کمیل گردد ، اما حقوق حداقل کارگران در یک سومی خط فقر باقی می ما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هرچند قدرت خرید کارگران با افزایش قیمتهای انرژی و دیگر مواد غذایی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پوشاک ، مسکن و دیگر نیازهای انسان ، بازهم بیشتر سقوط می کند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 آم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رسمی در سال گذشته حداقل </w:t>
      </w:r>
      <w:r>
        <w:rPr>
          <w:rFonts w:ascii="Arial" w:hAnsi="Arial" w:cs="Arial"/>
          <w:color w:val="444444"/>
          <w:sz w:val="28"/>
          <w:sz w:val="28"/>
          <w:szCs w:val="28"/>
        </w:rPr>
        <w:t>٥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کارگر در روز بدلیل نبود تجهیزات ایمنی کشت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دند ، گرچه تلفات واقعی بدلیل عدم دسترسی در مناطق دور افتاده در سراس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شور باید بیشتر باشد ، اما هزینه ای بابت وسائل ایمنی جدید پرداخت نم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گرد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 قراردادهای موقت کارگران بیمه را از دست می دهند ، درحالیک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هزینه دارو و بیمارستان دائما افزایش می یاب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زندانی در بدتر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رایط در زندانها بسر می برند ، درحالیکه خانواده های آنها در بدترین شرایط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زندگی قرار داشته و نمی توانند از پس هزینه های وکیل و غیره برآیند و تنه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یدشان به وکلای از جان گذشته ایست که کار آنها را مجانی انجام می ده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کان تهیه وثیقه برای آزادی موقت از زندان نیز خود مقوله ایست  ک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خانواده های کارگران زندانی را در شرایط سختی قرار می ده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حتی فرز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رطانی که نیازش به پدر حیاتی است و یا نقص عضو کارگر زندانی ، موجب نم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گردند تا نیروهای امنیتی به آزادی بهنام ابراهیم زاده پدر و یا رض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هابی رضایت دهند ، در حالیکه مسولان خانه کارگر از چنین مواردی همچون حق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تصاب و حق تشکل حمایتی نمی کن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همه این مسائل کارگران نورد لوله صفا با وجود گذشت یکماه از سال جدید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وانستند با اعتراضات و تجمع بخشی از حقوق عقب افتاده خودرا بگیرند ، هرچ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مشکلات ادامه داشته و برخی در خطر اخراج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جربه آنها و دیگر کارگر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شان داده که سرمایه داران و دولت تنها در مقابل تداوم اعتراضات ، تجمع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عتصاب کارگران حاضر به پذیرش خواسته های کارگران می شو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ری تنه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تراض ، اعتصاب ، تجمع در محل کار و جلوی ادارات دولتی و حقوقی ، را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پیمایی ، توقف تولید ، تحصن ، نامه نگاری و هرگونه راه دیگری که اولا بصور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ستجمعی باشد ، ثانیا تداوم داشته باشد و سرانجام منجر به ایجاد تشکلات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ستقل گردد ، موجب تحقق خواسته های اقتصادی کارگران خواهد شد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ای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پروسه است که کارگران درک خواهند کرد که با وجود تامین بخشی از خواسته 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نها ، بازهم معضل بیکاری و قراردادهای موقت و دیگر مشکلات بهمراه بحر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قتصادی که ریشه در جوامع سرمایه داری داشته و در کشورهای مشابه ایر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سائلی همچون رانت ، فساد و بی لیاقتی مسولان آنرا بیشتر دامن می زند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باید بفکر چاره اساسی بو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نزمان نهادهای قدرتمند سیاسی کارگران با رهبر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خودشان پا خواهند گرفت تا توانایی تغییر نظام عملی گرد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وارد بیشماری برای همکاری گسترده کارگران هر واحد تولیدی و یا خدماتی وجود دار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همچون ؛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فزایش دستمزد ، لغو قراردادهای موقت ، حذف پیمانکاران و استخدام رسمی 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فزایش حق مسکن و اولاد و موارد دیگری که در برخی خواسته ها مشترک بوده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مکان همکاری با یکدیگر و حتی سراسر کشور نیز وجود دار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یاس و ناامید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باید هرگز کارگران را از تداوم اعتراضات منع کند و این وظیفه کارگران آگا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و فعالین است که مانع اینکار گرد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خیرا رییس انجمن صنفی کارگر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پیمانکاران پتروشیمی تبریز از وزارت نفت درخواست ترک تشریفات مناقصه بر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جایگزینی تعاونی خود بجای پیمانکار از دولت را خواسته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باید فراموش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رد که بسیاری از پیمانکاران زمان رفسنجانی با همین دید از بین کارمندان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تخصص و برخی تکنسینها ایجاد شده و بتدریج یا برخی از آنان به پیمانک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تبدیل شدند و یا شرکت تعاونی و یا دیگر شرکتها را به مدیران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وابستگان آنزمان واگذار کرد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کل تعاونی دادن به کارگران پیمانی کلا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شرعی است که برسر کارگران گذاشته شده و پس از مدتی مجددا نقش آنها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مزدبگیر دیگران تبدیل خواهد شد تا برخی نیز به خرده بورژوا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وابسته دولتی تبدیل گرد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گرچه گرفتن کار از دولت چون با رانت و وابستگ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عملی است لذا تعاونی غیروابسته ناچارند پس از مدتی آنرا واگذار کن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ی که میخواهند پیمانکارهای دلال را حذف کنند نباید فریب این سراب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وسیال دموکراسی و تخیلی را بخور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در اینروزها حمایت از کارگران ایرانی در خارج کشور توسط فعالین چپ افزایش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یافته و فراخوانهای متعددی در شهرهای خارج کشوری که خوشبختانه و ی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تاسفانه مملو از ایرانیان مهاجر است که در میان آنها افراد با گرایش چپ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یز کم نیست ، اعلام شده است 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لبته امیدی به بخشی از سوسیال دموکراس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یست که در نهایت تاسف حاضر شده از افکار مارکس و لنین عبور کرده و ب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اصلاح طلبان برای انتخابات آزا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color w:val="444444"/>
          <w:sz w:val="28"/>
          <w:szCs w:val="28"/>
          <w:rtl w:val="true"/>
        </w:rPr>
        <w:t>) 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نشست و کنگره برگزار می کن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ا روشن نیست روز کارگر موجب می گردد که گروههای چپ نیز 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وضوعات مشترکی همچون حمایت از کارگران زندانی ، حق ایجاد تشکل مستقل ، حق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عتصاب و حمایت از افزایش دستمزد ، حاضرند با یکدیگر و افراد منفرد حامی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تظاهرات برخیز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یا بازهم تعداد پرچمهای سرخ بیشتر از محدود افرا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گروهها در میادین خارج کشور خواهد بود و یا اینکه تجمعات گسترده آنها موجب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می گردد تا اتحادیه های کارگری بین المللی ، سازمانهای حقوق بشری ، گروهها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سیاسی دموکرات و لیبرال ایرانی و خارجی و حتی دولتها را وادار کنند که 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نگره هایشان به حمایت کارگران ایران برخیزند ؟ باید منتظر ماند و دید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ید داشت تا این بخش از گروههای چپ به شعارها و آرمانی که مدام تبلیغ می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نند وفادار باش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آری به روز کارگر چند روزی بیشتر نمانده و طبیعی است که کارگران آگاه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فعالین قادر نخواهند بود که سازماندهی گسترده ای برای تجمع ، چرا که را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پیمایی با سرکوب شدید همراه خواهد بود ، انجام ده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ما مگر قرار است 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یک روز همه خواسته های کارگران عملی گردد ، روز کارگر تنها سمبلی است که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کارگران جهان نشان می دهد که همه در یک طبقه قرار داشته و تنها را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پیروزی سرنگونی طبقه سرمایه دار در همه کشورها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وز کارگر درد مشترک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همه کارگران جهان را بیان می کند که همگی بیک شکل استثمار می گردند ، ام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ن موضوع بمعنی جنبش و قیام سراسری برضد نظامهای سرمایه داری نبوده که کا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غیر عملی است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نابراین وظیفه کارگران هرکشور است که ضمن همدردی ب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یکدیگر ، ب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جاد نهادهای قدرتمند کارگری در کشو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خود پرداخته و از طریق ایجاد سازمانهای سیاسی خود به سرنگونی نظام سرمایه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داری در کشور خود برخیزند </w:t>
      </w:r>
      <w:r>
        <w:rPr>
          <w:rFonts w:cs="Arial" w:ascii="Arial" w:hAnsi="Arial"/>
          <w:color w:val="444444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این نهادهای قدرتمند است که در صورت ایجاد قادر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خواهند بود که به بیعملی امروز اتحادیه های کارگری بین المللی پایان داده و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 حمایتهای بی دریغ از یکدیگر پشتیبانی کرده تا مراسم روز کارگر را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باشکوه برگزار نماین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444444"/>
          <w:sz w:val="28"/>
          <w:szCs w:val="28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روز کارگر مبارک باد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88" w:before="120" w:after="120"/>
        <w:ind w:left="0" w:right="0" w:hanging="0"/>
        <w:jc w:val="both"/>
        <w:rPr/>
      </w:pP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 xml:space="preserve">گروه پژوهش کارگری اردیبهشت </w:t>
      </w:r>
      <w:r>
        <w:rPr>
          <w:rFonts w:ascii="Arial" w:hAnsi="Arial" w:cs="Arial"/>
          <w:color w:val="444444"/>
          <w:sz w:val="28"/>
          <w:sz w:val="28"/>
          <w:szCs w:val="28"/>
        </w:rPr>
        <w:t>١٣٩٢</w:t>
      </w:r>
      <w:r>
        <w:rPr>
          <w:rFonts w:ascii="Arial" w:hAnsi="Arial" w:cs="Arial"/>
          <w:color w:val="444444"/>
          <w:sz w:val="28"/>
          <w:sz w:val="28"/>
          <w:szCs w:val="28"/>
          <w:rtl w:val="true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30:00Z</dcterms:created>
  <dc:creator>jahan-iran@gmx.net</dc:creator>
  <dc:description/>
  <dc:language>en-US</dc:language>
  <cp:lastModifiedBy>jahan-iran@gmx.net</cp:lastModifiedBy>
  <dcterms:modified xsi:type="dcterms:W3CDTF">2013-04-28T22:34:00Z</dcterms:modified>
  <cp:revision>1</cp:revision>
  <dc:subject/>
  <dc:title>  </dc:title>
</cp:coreProperties>
</file>